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TIÇÃO ARGUINDO A IMPENHORABILIDADE</w:t>
      </w:r>
    </w:p>
    <w:p>
      <w:pPr>
        <w:pStyle w:val="Normal"/>
        <w:widowControl w:val="false"/>
        <w:autoSpaceDE w:val="false"/>
        <w:ind w:left="1276" w:right="709" w:hanging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 xml:space="preserve">(nome do executado), por seu advogado infra-assinado (doc. anexo), com escritório situado nesta cidade, à rua...., onde recebe intimações e avisos, vêm, à presença de V. Exa., nos autos de EXECUÇÃO POR TÍTULO EXTRAJUDICIAL que lhe move ......., argüir a </w:t>
      </w:r>
      <w:r>
        <w:rPr>
          <w:b/>
          <w:bCs/>
          <w:sz w:val="20"/>
          <w:szCs w:val="20"/>
        </w:rPr>
        <w:t xml:space="preserve">IMPENHORABILIDADE </w:t>
      </w:r>
      <w:r>
        <w:rPr>
          <w:sz w:val="20"/>
          <w:szCs w:val="20"/>
        </w:rPr>
        <w:t xml:space="preserve">do bem objeto da penhora realizada às fls..., em vista dos seguintes motivos: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ara garantia da execução e acessórios o Sr. Oficial de Justiça procedeu a penhora do imóvel situado nesta cidade à rua....., objeto da matrícula n.º..... no CRI local.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corre, que em tal imóvel e desde ...... reside o suplicante com seus familiares, tratando-se de bem utilizado para moradia, impenhorável face ao que dispõe o art. 1.º da Lei n.º 8.009/90.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ratando-se de execução comum por título extrajudicial, tem-se como aplicável a regra benéfica do dispositivo legal, colocando-se a salvo tal bem por servir o mesmo à moradia do suplicante e seus familiares, que não podem ser desabrigados com a penhora e conseqüente arrematação por quem de direito, caso prossiga o processo nessa condição.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Não obstante já tenha ultrapassado o prazo para o oferecimento de embargos por parte do executado, tal matéria pode ser suscitada em simples incidente da execução, independentemente de tal via (Ac. 4.ª Turma do STJ, no REsp. 21.253-8-PR, rel. Min. Sálvio de Figueiredo, j. 31-05-93, RSTJ 78/228 e RT 677/189), cuja argüição pode ser feita até o exaurimento da execução (Ac. 3.ª Turma do STJ, no REsp. 187.935-SP, rel. Min. Carlos Alberto Menezes Direito, j. 09-12-99).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ssim, fica suscitada a impenhorabilidade do bem em apreço, requerendo seja o presente incidente recebido e processado, determinando-se o cancelamento da penhora realizada às fls...., o que se pede por ser medida de direito e de inteira Justiça.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8:00Z</dcterms:created>
  <dc:creator>Cliente</dc:creator>
  <dc:description/>
  <cp:keywords/>
  <dc:language>en-US</dc:language>
  <cp:lastModifiedBy>Cliente</cp:lastModifiedBy>
  <dcterms:modified xsi:type="dcterms:W3CDTF">2007-10-09T00:18:00Z</dcterms:modified>
  <cp:revision>1</cp:revision>
  <dc:subject/>
  <dc:title>MODELO DE PETIÇÃO ARGUINDO A IMPENHORABILIDADE</dc:title>
</cp:coreProperties>
</file>